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Dave Brennan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Barg, Matthew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8/15/03 2:58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New images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se are the new imag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e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